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To be completed on an official letter head of the institute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</w:tabs>
        <w:jc w:val="right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792" w:leader="none"/>
        </w:tabs>
        <w:jc w:val="right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  <w:t>Annexure – RP- PED SURG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</w:tabs>
        <w:jc w:val="right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Bookman Old Style" w:hAnsi="Bookman Old Style"/>
          <w:b/>
          <w:sz w:val="22"/>
          <w:szCs w:val="22"/>
          <w:u w:val="single"/>
        </w:rPr>
        <w:t>ROTATIONAL POSTING OF DrNB TRAINEE(S) IN PAEDIATRIC SURGERY: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2"/>
          <w:u w:val="single"/>
        </w:rPr>
      </w:pPr>
      <w:r>
        <w:rPr>
          <w:rFonts w:cs="Times New Roman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2"/>
          <w:u w:val="single"/>
        </w:rPr>
      </w:pPr>
      <w:r>
        <w:rPr>
          <w:rFonts w:cs="Times New Roman" w:ascii="Bookman Old Style" w:hAnsi="Bookman Old Style"/>
          <w:b/>
          <w:sz w:val="22"/>
          <w:szCs w:val="22"/>
          <w:u w:val="single"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1"/>
        <w:gridCol w:w="2114"/>
        <w:gridCol w:w="233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Department/Area of Rotati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Proposed   schedule for rotati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Name &amp; Address of the institute / hospital * where trainees are posted for rotatio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Supervising Consultant nam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Neonatal Surger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General training in Pediatric Surgery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including Traum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Pediatric malignanc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Spina Bifida &amp; Hydrocephallu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Pediatric GI Surgery including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Hepatobiliarie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Pediatric Urology including endoscop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Pediatric thoracic surger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Laparoscopy (Optional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Bookman Old Style" w:hAnsi="Bookman Old Style"/>
          <w:sz w:val="22"/>
          <w:szCs w:val="22"/>
        </w:rPr>
        <w:t xml:space="preserve">* </w:t>
      </w:r>
      <w:r>
        <w:rPr>
          <w:rFonts w:cs="Times New Roman" w:ascii="Bookman Old Style" w:hAnsi="Bookman Old Style"/>
          <w:i/>
          <w:sz w:val="18"/>
          <w:szCs w:val="22"/>
        </w:rPr>
        <w:t>A copy of MOU should be submitted with other NBE accredited institute/hospital or medical college where DrNB trainees are posted for any of the above rotations, if the same is not feasible within the institute/hospital</w:t>
      </w:r>
    </w:p>
    <w:p>
      <w:pPr>
        <w:pStyle w:val="Normal"/>
        <w:ind w:left="180" w:hanging="0"/>
        <w:rPr>
          <w:rFonts w:ascii="Bookman Old Style" w:hAnsi="Bookman Old Style" w:cs="Times New Roman"/>
          <w:i/>
          <w:i/>
          <w:sz w:val="22"/>
          <w:szCs w:val="22"/>
        </w:rPr>
      </w:pPr>
      <w:r>
        <w:rPr>
          <w:rFonts w:cs="Times New Roman" w:ascii="Bookman Old Style" w:hAnsi="Bookman Old Style"/>
          <w:i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 xml:space="preserve">It is herewith certified that DrNB trainees are/shall be rotated in all of the above disciplines as per the prescribed DrNB Paediatric Surgery curriculum. </w:t>
      </w:r>
    </w:p>
    <w:p>
      <w:pPr>
        <w:pStyle w:val="Normal"/>
        <w:rPr>
          <w:rFonts w:eastAsia="Bookman Old Style" w:cs="Times New Roman"/>
        </w:rPr>
      </w:pPr>
      <w:r>
        <w:rPr>
          <w:rFonts w:eastAsia="Bookman Old Style" w:cs="Times New Roman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6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___________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_________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ignatures of Head of the  Department/ Course Director with stamp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ignature with official stamp of Administrative Head of the Institute/Hospital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Authorized signatory on behalf of applicant hospital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48:00Z</dcterms:created>
  <dc:creator>skumar</dc:creator>
  <dc:description/>
  <cp:keywords/>
  <dc:language>en-US</dc:language>
  <cp:lastModifiedBy>ACCRPC3</cp:lastModifiedBy>
  <cp:lastPrinted>2017-06-07T13:20:00Z</cp:lastPrinted>
  <dcterms:modified xsi:type="dcterms:W3CDTF">2020-09-28T07:20:00Z</dcterms:modified>
  <cp:revision>4</cp:revision>
  <dc:subject/>
  <dc:title>To be completed on an official letter head of the institute</dc:title>
</cp:coreProperties>
</file>